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planowanych dotacji dla jednostek sektora finansów publicznych udzielonych z budżet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0"/>
        <w:gridCol w:w="2160"/>
        <w:gridCol w:w="2142"/>
        <w:gridCol w:w="18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otrzymujący dotacj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dota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owane zada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dota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 Usług komunalnych w Dzikow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85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atrzenie mieszkańców             w wodę                         i kanalizacj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ow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o Powiatowe w Kolbusz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.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udowa drogi powiatowej na terenie gminy Dzikowie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moc finansow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rządowe Centrum Kultury w Dzikow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.149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działalności kulturaln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owa</w:t>
            </w:r>
          </w:p>
        </w:tc>
      </w:tr>
      <w:tr>
        <w:trPr>
          <w:trHeight w:val="18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a Biblioteka Publiczna w Dzikow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.546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spokajanie potrzeb czytelniczych                 i edukacyjnych mieszkańców gmin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miot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6.577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rozbudowa budynku biblioteki publicznej               w Mechowc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el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41.122,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planowanych dotacji dla jednostek  spoza sektora finansów publicznych udzielonych z budżetu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160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 otrzymujący dotacj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do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owane zada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t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afia Rzymsko-Katolic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zikow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ont kościoła zabytkoweg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wybrane w drodze konkur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wanie imprez sportowych dla mieszkańców gminy Dzikowie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karpacka Izba Rolnicza                     w Boguchw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płata 2%               z uzyskanych wpływów z podatku rol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63.272,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3:00Z</dcterms:created>
  <dc:creator>Skarbnik</dc:creator>
  <dc:description/>
  <cp:keywords/>
  <dc:language>en-US</dc:language>
  <cp:lastModifiedBy>Skarbnik</cp:lastModifiedBy>
  <cp:lastPrinted>2009-11-16T09:10:00Z</cp:lastPrinted>
  <dcterms:modified xsi:type="dcterms:W3CDTF">2010-01-27T13:14:00Z</dcterms:modified>
  <cp:revision>12</cp:revision>
  <dc:subject/>
  <dc:title/>
</cp:coreProperties>
</file>